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305</w:t>
        <w:tab/>
        <w:t>UNSUITABLE FOOD</w:t>
      </w:r>
    </w:p>
    <w:p>
      <w:pPr>
        <w:pStyle w:val="Paragraph"/>
        <w:rPr/>
      </w:pPr>
      <w:r>
        <w:rPr/>
        <w:t>The following foods have been deemed high risk and not suitable for distribution:</w:t>
      </w:r>
    </w:p>
    <w:p>
      <w:pPr>
        <w:pStyle w:val="Item"/>
        <w:rPr/>
      </w:pPr>
      <w:r>
        <w:rPr/>
        <w:t>(1)</w:t>
        <w:tab/>
        <w:t>Home</w:t>
        <w:noBreakHyphen/>
        <w:t>canned low</w:t>
        <w:noBreakHyphen/>
        <w:t>acid foods including but not limited to asparagus, beans, beets, broccoli, carrots, corn (any style), dates, figs, hominy, peas, pimentos, potatoes, spinach, squash, sweet potatoes, turnip greens, and mixed vegetables;</w:t>
      </w:r>
    </w:p>
    <w:p>
      <w:pPr>
        <w:pStyle w:val="Item"/>
        <w:rPr/>
      </w:pPr>
      <w:r>
        <w:rPr/>
        <w:t>(2)</w:t>
        <w:tab/>
        <w:t>Baked goods posing a potential health risk including but not limited to cream pies, egg custards, "eclairs," cream</w:t>
        <w:noBreakHyphen/>
        <w:t>filled products, coconut pies and coconut cak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1.1;</w:t>
      </w:r>
    </w:p>
    <w:p>
      <w:pPr>
        <w:pStyle w:val="HistoryAfter"/>
        <w:rPr/>
      </w:pPr>
      <w:r>
        <w:rPr/>
        <w:t>Eff. December 9, 198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